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AMMISSIONE ALL’ASSOCIAZIONE NON RICONOSCIUTA</w:t>
      </w:r>
    </w:p>
    <w:p>
      <w:pPr>
        <w:pStyle w:val="Heading"/>
        <w:rPr/>
      </w:pPr>
      <w:r>
        <w:rPr/>
        <w:t>“</w:t>
      </w:r>
      <w:r>
        <w:rPr/>
        <w:t>Irpinia Nostra”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pett. Consiglio Direttivo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………………………………………             (codice associato …………………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………………………………………………                    DA COMPILARE A C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…………………………………….…………….                  DEL CONSIGLIO DIRET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……………………….…..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via ………………..…………………………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fisso 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cellulare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ella di posta elettronica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diventare socio dell’associazione non riconosciuta senza scopo di lucro “Irpinia Nostra”, chiedendo di partecipare alle iniziative promosse da codesto spettabile Consiglio o deliberate dall’Assemble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left"/>
        <w:rPr/>
      </w:pPr>
      <w:r>
        <w:rPr/>
        <w:t xml:space="preserve">di aver letto attentamente, di aver compreso totalmente ed accettato integralmente le norme previste dallo Statuto dell’associazione, in particolare, di quelle che attribuiscono insindacabilmente e discrezionalmente al Consiglio Direttivo la valutazione in merito alle domande di ammissione. Inoltre, il richiedente è disponibile al versamento della quota associativa annuale, qualora venga prevista.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TextBody"/>
        <w:jc w:val="left"/>
        <w:rPr/>
      </w:pPr>
      <w:r>
        <w:rPr/>
        <w:t xml:space="preserve">in caso di accoglimento della domanda, di partecipare gratuitamente alla redazione della rivista dell’Associazione, sapendo che nessun compenso è previsto per i partecipanti.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, lì ……/……/200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In fede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rmativa sulla Riservatezza (Privacy):</w:t>
      </w:r>
      <w:r>
        <w:rPr/>
        <w:t xml:space="preserve"> Mi dichiaro informato che i dati da me forniti saranno trattati in modo confidenziale e che potrò chiederne in qualunque momento la modifica o la cancellazione. Inoltre, acconsento che tali dati possano essere utilizzati esclusivamente per lo svolgimento delle attività proprie dell’Associazion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Firma 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52:00Z</dcterms:created>
  <dc:creator>DI LORENZO SRL</dc:creator>
  <dc:description/>
  <dc:language>en-US</dc:language>
  <cp:lastModifiedBy>utente</cp:lastModifiedBy>
  <dcterms:modified xsi:type="dcterms:W3CDTF">2006-10-06T07:58:00Z</dcterms:modified>
  <cp:revision>19</cp:revision>
  <dc:subject/>
  <dc:title>DOMANDA DI AMMISSIONE ALL’ASSOCIAZIONE NON RICONOSCIUTA</dc:title>
</cp:coreProperties>
</file>